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36"/>
      </w:tblGrid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729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..……………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, data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……………….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Imię i nazwisko rodziców /opiekunów prawnych:  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zamieszk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ŚWIADCZENIE O WIELODZIETNOŚCI RODZ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KANDYDATA DO PRZEDSZKO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 niżej podpisana/y oświadczam, że jestem rodzicem (opiekunem prawnym)</w:t>
      </w:r>
      <w:r>
        <w:rPr/>
        <w:t>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76"/>
        <w:gridCol w:w="428"/>
        <w:gridCol w:w="428"/>
        <w:gridCol w:w="429"/>
        <w:gridCol w:w="428"/>
        <w:gridCol w:w="429"/>
        <w:gridCol w:w="428"/>
        <w:gridCol w:w="429"/>
        <w:gridCol w:w="428"/>
        <w:gridCol w:w="429"/>
        <w:gridCol w:w="428"/>
        <w:gridCol w:w="429"/>
      </w:tblGrid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8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-1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URODZENIA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SEL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w przypadku jego braku – seria i numer dokumentu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howującego się w </w:t>
      </w:r>
      <w:r>
        <w:rPr>
          <w:rFonts w:cs="Times New Roman" w:ascii="Times New Roman" w:hAnsi="Times New Roman"/>
          <w:b/>
          <w:sz w:val="24"/>
          <w:u w:val="single"/>
        </w:rPr>
        <w:t>rodzinie wielodzietnej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raz z dzieckiem rodzina liczy................ osób, w tym ........... dzie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ów/opiekunów prawnyc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godnie z art. 4 ust. 1 pkt 43 ustawy z dnia 14 grudnia 2016 roku prawo oświatowe (Dz. U. z 2017 r., poz. 59, 949 i 2203) wielodzietność oznacza rodzinę wychowującą troje i więcej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zewodniczący komisji rekrutacyjnej może żądać od rodziców/prawnych opiekunów przedstawienia dokumentów potwierdzających okoliczności zawarte w oświadczeniu oraz zwrócić się do Wójta Gminy, właściwego ze względu na miejsce zamieszkania dziecka, o potwierdzenie okoliczności zawartych w oświadczeniach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Daniel Panek</dc:creator>
  <dc:description/>
  <cp:keywords/>
  <dc:language>en-US</dc:language>
  <cp:lastModifiedBy>szkoła</cp:lastModifiedBy>
  <dcterms:modified xsi:type="dcterms:W3CDTF">2023-02-20T10:11:00Z</dcterms:modified>
  <cp:revision>2</cp:revision>
  <dc:subject/>
  <dc:title/>
</cp:coreProperties>
</file>